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学校法人　追手門学院　御中</w:t>
      </w:r>
    </w:p>
    <w:p>
      <w:pPr>
        <w:pStyle w:val="Normal"/>
        <w:jc w:val="center"/>
        <w:rPr>
          <w:sz w:val="24"/>
        </w:rPr>
      </w:pPr>
      <w:r>
        <w:rPr>
          <w:spacing w:val="180"/>
          <w:kern w:val="0"/>
          <w:sz w:val="24"/>
        </w:rPr>
        <w:t>身上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提出日　　　　　年　　　月　　　日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（年号は西暦でご記入ください。）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515"/>
        <w:gridCol w:w="982"/>
        <w:gridCol w:w="429"/>
        <w:gridCol w:w="3008"/>
      </w:tblGrid>
      <w:tr>
        <w:trPr>
          <w:trHeight w:val="631" w:hRule="atLeas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いずれかを選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・国際・心理・社会・経済・経営・地域創造・法</w:t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z w:val="18"/>
                <w:szCs w:val="18"/>
              </w:rPr>
              <w:t>　学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教育機構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　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外国人の方のみ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経営･経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心理学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現代社会文化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研究科　　　　　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位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住所変更がある場合は、通勤手当申請書等を提出いただく必要があります。様式をお送りしますので、以下までご連絡いただきますようお願いいたします。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　人事課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72-641-9609</w:t>
      </w:r>
      <w:r>
        <w:rPr>
          <w:sz w:val="20"/>
          <w:szCs w:val="20"/>
        </w:rPr>
        <w:t>　</w:t>
      </w: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jinji@otemon.ac.jp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本務先に関する情報を以下にご記入ください。本務先へは委嘱状を送付しますので、委嘱依頼者名・送付先等を本務先にご確認の上、正確にご記入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97"/>
        <w:gridCol w:w="1140"/>
        <w:gridCol w:w="4626"/>
      </w:tblGrid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務先名</w:t>
            </w:r>
          </w:p>
        </w:tc>
        <w:tc>
          <w:tcPr>
            <w:tcW w:w="3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等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学部　　　　　　　　　学科</w:t>
            </w:r>
          </w:p>
        </w:tc>
      </w:tr>
      <w:tr>
        <w:trPr>
          <w:trHeight w:val="1169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　・　准教授　・　講師　・　助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その他（　　　　　　　　　　　　　）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0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　）　　　　－　　　　　　　　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嘱依頼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　職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嘱依頼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　名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嘱依頼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送付先住所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　　　　　）　　　　－　　　　　</w:t>
            </w:r>
          </w:p>
        </w:tc>
      </w:tr>
      <w:tr>
        <w:trPr>
          <w:trHeight w:val="67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身上書の記載事項に変更が生じましたら、速やかに人事課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館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階）までご連絡ください。</w:t>
      </w:r>
    </w:p>
    <w:tbl>
      <w:tblPr>
        <w:tblW w:w="1505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12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9:00Z</dcterms:created>
  <dc:creator>追手門学院</dc:creator>
  <dc:description/>
  <cp:keywords/>
  <dc:language>en-US</dc:language>
  <cp:lastModifiedBy>城戸 直也</cp:lastModifiedBy>
  <cp:lastPrinted>2022-09-01T12:58:00Z</cp:lastPrinted>
  <dcterms:modified xsi:type="dcterms:W3CDTF">2022-11-24T08:14:00Z</dcterms:modified>
  <cp:revision>6</cp:revision>
  <dc:subject/>
  <dc:title>追手門学院大学長殿</dc:title>
</cp:coreProperties>
</file>